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ENDER NOTICE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hd w:fill="FFFFFF" w:val="clear"/>
        </w:rPr>
        <w:t>Tender No. 02/2024-25/Q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Tenders are invited by CSO ASF Quetta Airport for the stitching of Gray Uniform 2024-25. Details of stitching work are as under:-</w:t>
      </w:r>
    </w:p>
    <w:tbl>
      <w:tblPr>
        <w:tblW w:w="693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00"/>
        <w:gridCol w:w="144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. 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antit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rts Gray 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4 No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ameez Gray Fe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 No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user</w:t>
              <w:tab/>
              <w:t xml:space="preserve">Black M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4 No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alwar Black Fe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 Nos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left" w:pos="720" w:leader="none"/>
          <w:tab w:val="left" w:pos="900" w:leader="none"/>
          <w:tab w:val="left" w:pos="1080" w:leader="none"/>
          <w:tab w:val="center" w:pos="4320" w:leader="none"/>
          <w:tab w:val="right" w:pos="8640" w:leader="none"/>
        </w:tabs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Tender documents may be obtained during office hours from 0800 hrs to 1600 hrs from Store Office CSO ASF Quetta Airport at the cost of Rs. 500/- in cash (Non Refundable) to be deposited in Account Branch CSO ASF Quetta Airport with written request on firm’s letter head.</w:t>
      </w:r>
    </w:p>
    <w:p>
      <w:pPr>
        <w:pStyle w:val="Footer"/>
        <w:tabs>
          <w:tab w:val="left" w:pos="720" w:leader="none"/>
          <w:tab w:val="left" w:pos="900" w:leader="none"/>
          <w:tab w:val="left" w:pos="1080" w:leader="none"/>
          <w:tab w:val="center" w:pos="4320" w:leader="none"/>
          <w:tab w:val="right" w:pos="8640" w:leader="none"/>
        </w:tabs>
        <w:spacing w:lineRule="auto" w:line="360"/>
        <w:ind w:left="720" w:hanging="720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</w:rPr>
        <w:t>3.</w:t>
        <w:tab/>
        <w:t>Last date of submission of tender is 10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Dec 2024 up to 1100 hr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</w:rPr>
        <w:t>4.</w:t>
        <w:tab/>
        <w:t>Tenders will be opened in Store Office Quetta Airport at 1130 hrs on the same date i.e. 10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Dec 2024 in the presence of tenderer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Tenders should be dropped in the tender box placed at Reception of CSO ASF Quetta Airpo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right="-1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All tenders must be accompanied by earnest money in shape of Pay Order / Bank Draft @ 2% of total bid value (refundable) in favour of CSO ASF Quetta Airpo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  <w:t>Incomplete, ambiguous and conditional tenders will not be accepte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</w:t>
        <w:tab/>
        <w:t>Tenders will be opened on next working day if the date of opening is declared as holida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</w:t>
        <w:tab/>
        <w:t xml:space="preserve">CSO ASF Quetta Airport reserves the right to accept or reject any or all tenders as per PPRA rules 2004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</w:t>
        <w:tab/>
        <w:t xml:space="preserve">Stitched uniform items will be delivered duly Stitched within 60 x days after signing of the contract with successful bidder. 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 xml:space="preserve">Chief Security Officer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SF Quetta Airport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h. No. 081-9241101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41:00Z</dcterms:created>
  <dc:creator>Stationery</dc:creator>
  <dc:description/>
  <dc:language>en-US</dc:language>
  <cp:lastModifiedBy>Stationery</cp:lastModifiedBy>
  <dcterms:modified xsi:type="dcterms:W3CDTF">2024-11-25T05:44:00Z</dcterms:modified>
  <cp:revision>1</cp:revision>
  <dc:subject/>
  <dc:title/>
</cp:coreProperties>
</file>